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D-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6 October 2010</w:t>
      </w:r>
    </w:p>
    <w:p>
      <w:pPr>
        <w:pStyle w:val="Normal"/>
        <w:rPr/>
      </w:pPr>
      <w:r>
        <w:rPr/>
        <w:t>MEMORANDUM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ad Coho on Bradford Island 3-9 trashrac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/>
        <w:t xml:space="preserve">On 16 October at 0800 a project biologist noted a dead Coho pinned against the BI 3-9 trashrack. Upon retrieval from the trashrack the carcass did not present any obvious injuries or mark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Species – Coh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</w:rPr>
        <w:t>Origin – Clipp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Length – 78 cm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Marks and Injuries – Minor decay on both sides and caudal fi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Time of Death – Unknow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Future and Preventative Measures –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ab/>
        <w:tab/>
        <w:tab/>
        <w:t>Bonneville Fisheries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28:00Z</dcterms:created>
  <dc:creator>g2odbkmw</dc:creator>
  <dc:description/>
  <cp:keywords/>
  <dc:language>en-US</dc:language>
  <cp:lastModifiedBy>Tammy </cp:lastModifiedBy>
  <dcterms:modified xsi:type="dcterms:W3CDTF">2011-04-15T19:28:00Z</dcterms:modified>
  <cp:revision>2</cp:revision>
  <dc:subject/>
  <dc:title>CENWP-OP-B</dc:title>
</cp:coreProperties>
</file>